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доот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водоотве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водоотве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водоотведения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водоот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водоотведения (тыс.куб м/сутк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условий на подключ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й  директор                                                                        Д.С. Раки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1:00Z</dcterms:created>
  <dc:creator>asminkina</dc:creator>
  <dc:description/>
  <dc:language>en-US</dc:language>
  <cp:lastModifiedBy>asminkina_og</cp:lastModifiedBy>
  <cp:lastPrinted>2012-05-03T11:20:00Z</cp:lastPrinted>
  <dcterms:modified xsi:type="dcterms:W3CDTF">2013-07-09T06:26:00Z</dcterms:modified>
  <cp:revision>5</cp:revision>
  <dc:subject/>
  <dc:title>Приложение № 5</dc:title>
</cp:coreProperties>
</file>